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«Средняя общеобразовательная школа № 5 с.п.Троицкое»»</w:t>
        <w:br/>
        <w:t>(ГБОУ «СОШ № 5 с.п.Троицкое»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370"/>
        <w:gridCol w:w="2254"/>
      </w:tblGrid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Б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Ш № 5 с.п.Троицкое»)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«СОШ № 5 с.п.Троицкое»)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Х.Джамбулатов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токол от 28.08.2023г №__1___)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ДОВОЙ ПЛАН РАБОТЫ</w:t>
        <w:br/>
        <w:t>Государственного бюджетного общеобразовательного учреждения</w:t>
        <w:br/>
        <w:t xml:space="preserve">«Средняя общеобразовательная школа № 5 с.п.Троицкое»» </w:t>
        <w:br/>
        <w:t>на 2023–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цели, задачи и приоритеты школы</w:t>
        <w:br/>
        <w:t>в 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приоритетных направлений Стратегии развития системы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БОУ «СОШ № 5 с.п.Троицко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 перед собой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Начать  работу по реализации ФГОС НОО и ФГОС ООО третьего поколения:          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качественное образование, согласно требованиям государственных стандарт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 городского, республиканского, всероссийского уровней, увеличить долю призовых мест по итогам участия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организацию повышения квалификаци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 НОО и ФГОС ООО)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школы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лноценную и эффективную работу с обучающимися с ОВЗ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править деятельность учреждения на обеспечение реализации Стратегии развития воспитания в Российской Федерации (2015–2025) и Концепции развития дополнительного образования.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частие в формировании и развитии единого образовательного пространств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Деятельность школы по обеспечению успеваемости и качества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мероприятий, направленных на обеспечение доступности общего образования</w:t>
      </w:r>
    </w:p>
    <w:tbl>
      <w:tblPr>
        <w:tblW w:w="997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894"/>
        <w:gridCol w:w="1290"/>
        <w:gridCol w:w="2458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классам в соответствии со списочным соста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сентябр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классов, учебных кабинетов к началу учебного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утришкольного контро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, занятий, курсов, внеурочной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лассных руководителей, заведующих кабинетами, руководителей кружковых зан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сентябр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циального паспорта шк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ачального и основного, основного и среднего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преподавания учебных предметов, кур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рограммного материа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 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неуспеваемост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лан мероприятий, направленных на повышение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емственности начальной, основной и средней школ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ачальной школы уроков в 5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будущего 5-го класса уроков в 4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 учащихся 4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досуговой деятельност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 ОВЗ и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после 1-й и 2-й четвер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офилактики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с ОВЗ и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 учащимися с ОВЗ и слабоуспевающими учащимися на педагогических советах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лан мероприятий по охране здоровь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кабинетах химии, физики, информатики, спортивном за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ых мер безопасности и охраны жизни и здоровья детей при проведении массовых мероприятий в условиях новой короновирусной инфек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учащихся школы, проведение ежедневных утренних «фильтров» при входе в здание, обязательная ежедневная термометрия учащихс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в 1-х, 5-х, 10-х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ого режима в школе в целях профилактики в борьбе с распространением короновирусной инфек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Проведение класснных часов на тему « Короновирусная инфекция и как с ней боротьс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всем видам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, завхоз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состояние журна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инструктажей по ТБ в учебных кабинетах, спортз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вводного инструктажа дл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их в здание школы посетителей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Зам.директора по ВР.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изучение курса «Основы безопасности жизнедеятельности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медосмотр учащихся по граф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ую работу по предупреждению заболеваний вирусным гепатитом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пецмед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учащихся на педику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чащихся от занятий по физкультуре, прохождения учебно-производственной практики на основании справок о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ую работу с учащимися по вопросам профилактики отравления грибами, ядовитыми растениями, заболевания гриппом, дифтерией, желудочно-кишечными инфекциями, СПИДом, педикулезом, о вреде курения и наркома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ю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уроков физ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ую проверку школьных помещений по соблюдению санитарно-гигиенических норм в условиях новой короновирусной инфекции:освещение, тепловой режим, проветривание помещений, качество уборки с применением дезинфицирующих сред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школьно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оева З.Х.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горячее питание учащихся  1-4 кл. за бюджетные средства и учащихся 5-11кл.за родительские средства на базе школьно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дневный контроль за качеством пит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чиева З.М.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3. Учебно-метод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3.1. План мероприятий по 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еализации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ФГО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НОО и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92"/>
        <w:gridCol w:w="1773"/>
        <w:gridCol w:w="250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й анализ ресурсного обеспечения в соответствии с требованиями согласно обновленным  ФГОС НОО,ФГОС О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их советах вопросов по реализации ФГОС третьего поко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областных, муниципальных семинарах по вопросам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нормативных докумен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(на основе примерной ООП НОО из реестра) и утверждение учебного пла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 внеурочной деятельности согласно обновленным ФГОС НОО,ФГОС О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 согласно обновленным ФГОС НОО,ФГОС О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колы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акты школ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и процедуре, установленным управлением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дополнительного образования детей, обеспечивающего организацию внеурочной деятельности и учет внеучебных достижений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внеучебной деятельности, создание оптимальной модели учета внеучебных достижений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меститель директора по 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реализации обновленных ФГОС НОО и ФГОС О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кадров ОО по обновленным ФГОС НОО и ФГОС О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семинарах, конференциях по вопросам обновленных ФГОС НОО и ФГОС О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 третьего поко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обновленных ФГОС НОО и ФГОС ООО и тарифно-квалификационными характеристиками, должностных инструкций работников образовательной организаци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ности  образовательной деятельности и оборудования учебных помещений на предмет соответствия требованиям обновленным  ФГОС НОО и ФГОС ООО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печатными образовательными ресурсами по всем учебным предметам учебного плана ООП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ителям, работающим по обновленным ФГОС НОО,ФГОС ООО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У учебной и учебно-методической литературой в соответствии с требованиями обновленных ФГОС НОО и ФГОС О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к продолжению работы по обновленным ФГОС НОО и ФГОС О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–январ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участникам образовательного процесса по вопросам работы по ФГОС НОО и ФГОС О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введении обновленных ФГОС НОО и ФГОС О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г.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 работников образования по вопросам  введения  обновленных ФГОС НОО и ФГОС О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3.2. План мероприятий по р</w:t>
      </w:r>
      <w:r>
        <w:rPr/>
        <w:t xml:space="preserve">еализации ФГОС ООО </w:t>
      </w:r>
    </w:p>
    <w:tbl>
      <w:tblPr>
        <w:tblW w:w="5050" w:type="pct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5413"/>
        <w:gridCol w:w="1459"/>
        <w:gridCol w:w="2543"/>
      </w:tblGrid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ФГОС НОО и ФГОС ООО федерального, регионального, муниципального уровн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 оборудования, необходимого для реализации  ФГОС НОО,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вариантов нормативных документов на 2023–2024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ишкольного контроля по реализации ФГОС НОО,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тодического сопровождения, обеспечивающего успешную работу по ФГОС НОО,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работы по ФГОС НОО,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вопросам работы по ФГОС НОО,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проведение семинаров по ФГОС НОО,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учебников и учебных пособий, используемых в соответствии с ФГОС НОО,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календарного учебного графика школы на 2023–2024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 и внеурочной деятельности в контексте  ФГОС НОО,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федеральных, региональных семинарах, вебинараз,совещаниях, конференциях   по вопросам введения и реализации обновленных ФГОС НОО и 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вышение квалификации в рамках ФГОС НОО 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бщесоциальные навыки в общени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Накопительная система оценивания 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раницы на сайте школы о результатах  обновленных ФГОС НОО и  ФГОС ООО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го собрания родителей пятиклассников, презентация основной образовательной программы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о-технической базы основной школ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 2023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кабинетов  для работы по ФГОС НОО и 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блиотечного фонда печатных ресурсов, комплектование библиотечного фон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иблиотекарь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.соглашений к трудовому договору с педагогами, участвующими в процессе реализации обновленных ФГОС НОО 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 2023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3.3. План мероприятий по подготовке к государственной (итоговой)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73"/>
        <w:gridCol w:w="1329"/>
        <w:gridCol w:w="2467"/>
      </w:tblGrid>
      <w:tr>
        <w:trPr>
          <w:trHeight w:val="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№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и ресурсное обеспечение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(итоговой) аттестации в 2023–2024 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МО:</w:t>
              <w:br/>
              <w:t>– изучение демоверсий, спецификации, кодификаторов, методических и инструктивных писем по предметам;</w:t>
              <w:br/>
              <w:t>– изучение технологии проведения ОГЭ и ЕГЭ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  <w:br/>
              <w:t>– анализ результатов ЕГЭ и ОГЭ в 2022–2023 учебном году на заседаниях МО учителей-предметников;</w:t>
              <w:br/>
              <w:t>– изучение проектов КИМов на 2023–2024 год;</w:t>
              <w:br/>
              <w:t>– изучение нормативно-правовой базы проведения государственной (итоговой) аттестации в 2023–2024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, работающих в 9-х, 11-х классах, в работе семинаров разного уровня по вопросу подготовки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(итоговой) аттестации:</w:t>
              <w:br/>
              <w:t>– утверждение выбора обучающимися экзаменов государственной (итоговой) аттестации;</w:t>
              <w:br/>
              <w:t>– о допуске обучающихся к государственной (итоговой) аттестации;</w:t>
              <w:br/>
              <w:t>– анализ результатов государственной (итоговой) аттестации и определение задач на 2023–2024 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. Управление. Контроль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для прохождения государственной (итоговой) аттестации через анкетирование выпускников 9-х, 11-х 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-х классов к государственной (итоговой) аттестации:</w:t>
              <w:br/>
              <w:t>– проведение собраний учащихся;</w:t>
              <w:br/>
              <w:t>– изучение нормативно-правовой базы, регулирующей проведение государственной (итоговой) аттестации;</w:t>
              <w:br/>
              <w:t>– практические занятия с учащимися по обучению технологии оформления бланков;</w:t>
              <w:br/>
              <w:t>–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учающихся 9-х, 11-х классов на экзамены по выбор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и до 1 ма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обучающихся 9-х, 11-х классов, подлежащих по состоянию здоровья итоговой аттестации в особых услов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результатах ГИА в 9-х, 11-х клас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-х, 11-х классов в 2023–2024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х, 11-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6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  <w:br/>
              <w:t>– нормативно-правовая база, регулирующая проведение государственной (итоговой) аттестации в 2023–2024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2023–2024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5z1">
    <w:name w:val="WW8Num5z1"/>
    <w:qFormat/>
    <w:rPr>
      <w:b/>
      <w:i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2"/>
      <w:u w:val="single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7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6c1">
    <w:name w:val="c6 c1"/>
    <w:basedOn w:val="Style10"/>
    <w:qFormat/>
    <w:rPr/>
  </w:style>
  <w:style w:type="character" w:styleId="C4c1">
    <w:name w:val="c4 c1"/>
    <w:basedOn w:val="Style10"/>
    <w:qFormat/>
    <w:rPr/>
  </w:style>
  <w:style w:type="character" w:styleId="C4c19c1">
    <w:name w:val="c4 c19 c1"/>
    <w:basedOn w:val="Style10"/>
    <w:qFormat/>
    <w:rPr/>
  </w:style>
  <w:style w:type="character" w:styleId="C19c31">
    <w:name w:val="c19 c31"/>
    <w:basedOn w:val="Style10"/>
    <w:qFormat/>
    <w:rPr/>
  </w:style>
  <w:style w:type="character" w:styleId="C4c1c19">
    <w:name w:val="c4 c1 c19"/>
    <w:basedOn w:val="Style1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22">
    <w:name w:val="Стиль2"/>
    <w:next w:val="Style23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2"/>
      <w:u w:val="single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0">
    <w:name w:val="Styl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9:00Z</dcterms:created>
  <dc:creator>User</dc:creator>
  <dc:description>Подготовлено на базе материалов БСС «Система Главбух»</dc:description>
  <dc:language>en-US</dc:language>
  <cp:lastModifiedBy>admin</cp:lastModifiedBy>
  <cp:lastPrinted>2023-11-24T16:24:00Z</cp:lastPrinted>
  <dcterms:modified xsi:type="dcterms:W3CDTF">2024-05-06T13:09:00Z</dcterms:modified>
  <cp:revision>2</cp:revision>
  <dc:subject/>
  <dc:title>Годовой план школы</dc:title>
</cp:coreProperties>
</file>